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3 posti di Collaboratore Professionale Tecnico settore Informatico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3 posti di Collaboratore Professionale Tecnico settore Informatico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10 del 05.01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7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8-01-08T09:09:00Z</dcterms:modified>
  <cp:revision>4</cp:revision>
  <dc:subject/>
  <dc:title> </dc:title>
</cp:coreProperties>
</file>